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мәгариф идарәсе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ес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</w:t>
      </w:r>
      <w:r>
        <w:rPr>
          <w:rFonts w:cs="Times New Roman" w:ascii="Times New Roman" w:hAnsi="Times New Roman"/>
          <w:b/>
        </w:rPr>
        <w:t>ПРИКАЗ</w:t>
        <w:tab/>
        <w:tab/>
        <w:tab/>
        <w:tab/>
        <w:tab/>
      </w:r>
      <w:r>
        <w:rPr>
          <w:rFonts w:cs="Times New Roman" w:ascii="Times New Roman" w:hAnsi="Times New Roman"/>
          <w:b/>
          <w:lang w:val="tt-RU"/>
        </w:rPr>
        <w:t xml:space="preserve">  </w:t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b/>
        </w:rPr>
        <w:t>БОЕРЫ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</w:t>
      </w: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>23”_сентября_</w:t>
      </w:r>
      <w:r>
        <w:rPr>
          <w:rFonts w:cs="Times New Roman" w:ascii="Times New Roman" w:hAnsi="Times New Roman"/>
          <w:b/>
        </w:rPr>
        <w:t>2019г.</w:t>
        <w:tab/>
        <w:tab/>
        <w:tab/>
      </w:r>
      <w:r>
        <w:rPr>
          <w:rFonts w:cs="Times New Roman" w:ascii="Times New Roman" w:hAnsi="Times New Roman"/>
          <w:b/>
          <w:lang w:val="tt-RU"/>
        </w:rPr>
        <w:t xml:space="preserve">                            № _1146__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</w:t>
      </w:r>
    </w:p>
    <w:p>
      <w:pPr>
        <w:pStyle w:val="1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конкурса </w:t>
      </w:r>
    </w:p>
    <w:p>
      <w:pPr>
        <w:pStyle w:val="1"/>
        <w:shd w:fill="auto" w:val="clear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й и не допускай!»</w:t>
      </w:r>
    </w:p>
    <w:p>
      <w:pPr>
        <w:pStyle w:val="1"/>
        <w:shd w:fill="auto" w:val="clear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заседания конкурсной комиссии муниципального этапа республиканского конкурса </w:t>
      </w:r>
    </w:p>
    <w:p>
      <w:pPr>
        <w:pStyle w:val="1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1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 xml:space="preserve">Признать победителем конкурса творческих работ </w:t>
      </w:r>
      <w:r>
        <w:rPr>
          <w:rFonts w:cs="Times New Roman" w:ascii="Times New Roman" w:hAnsi="Times New Roman"/>
        </w:rPr>
        <w:t>«Знай и не допускай!»</w:t>
      </w: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среди учащихся </w:t>
      </w: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5-9 классов: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-  Назмутдинову Лилиану, ученицу 5 класса МБОУ «СОШ №4» (учитель Леванова С.Л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0" w:firstLine="426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Признать победителем конкурса сочинений «Строим будущее без коррупции»: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- Ахметзянову Ренату, ученица 8 класса МБОУ «СОШ №1» (учитель Гайсина А.Р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0" w:firstLine="426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Победителем конкурса творческих работ (сочинений –эссе) обучающихся на родном языке «Скажем коррупции «Нет!»: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- Хизбуллину Айзилю, ученица 11 класса МБОУ «Гимназия №3» (учителя Шарифуллина Г.А., Мифтахова Г.Д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Призерами конкурса творческих работ «Знай и не допускай!» среди учащихся 5-9 классов работы следующих учащих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 xml:space="preserve">Ханжину Софию, ученицу 6 класса МБОУ «Гимназия №3» (Сабитова Н.Н.);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0" w:firstLine="426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Хуснутдинову Азалию, ученицу 8 класса МБОУ «Гимназия№ 3» (учитель Фатхутдинова Р.Р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10"/>
        <w:jc w:val="both"/>
        <w:rPr/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Признать призером конкурса сочинений «Строим будущее без коррупции»: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- Суворову Ангелину, ученицу 9 класса МБОУ «Гимназия №2» (учитель Гаранина А.Н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284" w:firstLine="132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Призером конкурса творческих работ (сочинений –эссе) обучающихся на родном языке «Скажем коррупции «Нет!»:</w:t>
      </w:r>
    </w:p>
    <w:p>
      <w:pPr>
        <w:pStyle w:val="Normal"/>
        <w:widowControl/>
        <w:suppressAutoHyphens w:val="false"/>
        <w:spacing w:lineRule="auto" w:line="276" w:before="0" w:after="160"/>
        <w:ind w:left="416" w:hanging="0"/>
        <w:jc w:val="both"/>
        <w:rPr>
          <w:rFonts w:ascii="Times New Roman" w:hAnsi="Times New Roman" w:eastAsia="Calibri" w:cs="Times New Roman"/>
          <w:spacing w:val="10"/>
          <w:kern w:val="0"/>
          <w:lang w:eastAsia="ru-RU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- Кабирову Рузилю, ученицу 9 класса МБОУ «Каргалинская гимназия» (учитель Салахова Л.Г.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pacing w:val="10"/>
          <w:kern w:val="0"/>
          <w:lang w:eastAsia="ru-RU"/>
        </w:rPr>
        <w:t>Поощрить участников муниципального этапа конкурса «Знай и не допускай!» дипломами Управления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творческие работы победителя и призеров на республиканский этап на рассмотрение Оргкомитета в установленные срок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победителей и призеров конкурса дипломами Управления образова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ь участников муниципального этапа конкурса сертификатами Управления образова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МКУ «Управление образования Исполнительного комитета Чистопольского муниципального района» Республики Татарстан Новикову И.А.</w:t>
      </w:r>
    </w:p>
    <w:p>
      <w:pPr>
        <w:pStyle w:val="1"/>
        <w:shd w:fill="auto" w:val="clear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 по образованию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О.В. 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риказом ознакомлена _____________ И.А. Новико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футдинова А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26-24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317"/>
      <w:jc w:val="right"/>
    </w:pPr>
    <w:rPr>
      <w:rFonts w:ascii="Calibri" w:hAnsi="Calibri" w:eastAsia="Calibri" w:cs="Calibri"/>
      <w:spacing w:val="10"/>
      <w:kern w:val="0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1:00Z</dcterms:created>
  <dc:creator>User</dc:creator>
  <dc:description/>
  <cp:keywords/>
  <dc:language>en-US</dc:language>
  <cp:lastModifiedBy>upravl.002</cp:lastModifiedBy>
  <cp:lastPrinted>2018-10-12T16:30:00Z</cp:lastPrinted>
  <dcterms:modified xsi:type="dcterms:W3CDTF">2019-09-26T11:54:00Z</dcterms:modified>
  <cp:revision>37</cp:revision>
  <dc:subject/>
  <dc:title/>
</cp:coreProperties>
</file>